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  <w:br/>
        <w:t>OPRACOWANIE KOMPLEKSOWEJ DOKUMENTACJI PROJEKTOWEJ I OPRACOWAŃ TOWARZYSZĄCYCH DLA INWESTYCJI BUDOWA STOPNIA WODNEGO SIARZEWO NA RZECE WIŚLE W TYM PROJEKTU BUDOWLANEGO WRAZ Z UZYSKANIEM DECYZJI O POZWOLENIU NA REALIZACJĘ INWESTYCJI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m wstępne oszacowanie wartości przedmiotu planowanego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da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cowany całkowity czas realizacji zadnia: …………………………………………………….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zacowana wartość przedmiotu zadania obejmuje następujące elementy wskazane w poniższym zestawieniu tabelarycznym (zgodnie z opisem: Planowany Zakres Zadania – wypełnia Wykonawca):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276"/>
        <w:gridCol w:w="1134"/>
        <w:gridCol w:w="992"/>
        <w:gridCol w:w="1560"/>
      </w:tblGrid>
      <w:tr>
        <w:trPr>
          <w:tblHeader w:val="true"/>
          <w:trHeight w:val="1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ładnik zada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realizacji</w:t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5:49:00Z</dcterms:created>
  <dc:creator>ivmx</dc:creator>
  <dc:description/>
  <cp:keywords/>
  <dc:language>en-US</dc:language>
  <cp:lastModifiedBy>Przemysław Sobiesak</cp:lastModifiedBy>
  <cp:lastPrinted>2014-07-29T17:17:00Z</cp:lastPrinted>
  <dcterms:modified xsi:type="dcterms:W3CDTF">2020-01-14T16:08:00Z</dcterms:modified>
  <cp:revision>5</cp:revision>
  <dc:subject/>
  <dc:title> </dc:title>
</cp:coreProperties>
</file>